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-294640</wp:posOffset>
                </wp:positionV>
                <wp:extent cx="1750695" cy="166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66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240" cy="1543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130.95pt;mso-wrap-distance-left:9.05pt;mso-wrap-distance-right:9.05pt;mso-wrap-distance-top:0pt;mso-wrap-distance-bottom:0pt;margin-top:-23.2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240" cy="1543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24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GRUPPO GINNASTIC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i è costituito martedì 3 maggio, ufficialmente all’interno della sezione, il Gruppo Ginnastica ratificato dal Consiglio Direttivo il 10 maggio. Sono stati eletti i 5 coordinatori che sono: Fausto Bassi, Maria Paola Grandi, Raffaella Ravaioli, Enrico Vasi, Giovanna Ziliani. Nella successiva riunione è stato incaricato come responsabile del gruppo e referente al Consiglio Direttivo Enrico Vasi. Invitiamo tutti i soci interessati ad iscriversi al gruppo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auto"/>
          <w:sz w:val="28"/>
        </w:rPr>
      </w:pPr>
      <w:r>
        <w:rPr>
          <w:rFonts w:cs="Times New Roman"/>
          <w:b w:val="false"/>
          <w:color w:val="auto"/>
          <w:sz w:val="28"/>
        </w:rPr>
      </w:r>
    </w:p>
    <w:p>
      <w:pPr>
        <w:pStyle w:val="Heading1"/>
        <w:rPr>
          <w:b w:val="false"/>
          <w:b w:val="false"/>
          <w:i/>
          <w:i/>
          <w:color w:val="auto"/>
          <w:sz w:val="28"/>
        </w:rPr>
      </w:pPr>
      <w:r>
        <w:rPr>
          <w:color w:val="auto"/>
          <w:sz w:val="28"/>
        </w:rPr>
        <w:t xml:space="preserve">REGOLAMENTO </w:t>
      </w:r>
    </w:p>
    <w:p>
      <w:pPr>
        <w:pStyle w:val="Normal"/>
        <w:jc w:val="center"/>
        <w:rPr>
          <w:b w:val="false"/>
          <w:b w:val="false"/>
          <w:i/>
          <w:i/>
          <w:color w:val="000080"/>
          <w:sz w:val="32"/>
        </w:rPr>
      </w:pPr>
      <w:r>
        <w:rPr>
          <w:b w:val="false"/>
          <w:i/>
          <w:color w:val="000080"/>
          <w:sz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 COSTITUZIONE E SCOP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 data 03.05.05, si costituisce all’interno della Sezione del CAI di Ravenna il “GRUPPO GINNASTICA”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Gruppo Ginnastica, nel rispetto delle norme statutarie del CAI ha per scopo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muovere e facilitare l’attività ginnica in ogni sua forma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urare l’istruzione teorico-pratica dell’attività ginnica attraverso corsi specifici tenuti da personale qualificato.</w:t>
      </w:r>
    </w:p>
    <w:p>
      <w:pPr>
        <w:pStyle w:val="Normal"/>
        <w:ind w:left="43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 SED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l Gruppo Ginnastica elegge la sua sede presso la Sezione del CAI di Ravenna, attualmente in Via Castel San Pietro n.26 a Ravenn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 ORGANIZZ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sono far parte del Gruppo Ginnastica tutti i Soci della Sezione che ne facciano richiesta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Gruppo Ginnastica nomina al suo interno un Organismo Di Coordinamento composto da cinque (5) Soci fra i quali verrà eletto il Rappresentante del Gruppo stesso.</w:t>
      </w:r>
    </w:p>
    <w:p>
      <w:pPr>
        <w:pStyle w:val="Corpodeltesto2"/>
        <w:rPr/>
      </w:pPr>
      <w:r>
        <w:rPr/>
        <w:t>L’Organismo di Coordinamento ha il compito di organizzare l’attività quale: la ricerca e la prenotazione della palestra, dell’insegnante e di ogni altra attività e/o risorsa ritenga opportuna per il proficuo svolgimento della pratica ginnic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 GESTIONE E DUR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 Rappresentante ha il compito di tenere i collegamenti con il Consiglio Direttivo della Sezione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 gestione economica del Gruppo Ginnastica dovrà, di norma, essere in pareggio e comunque non dovrà, di norma, pesare sul bilancio della Sezione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’Organismo di Coordinamento ed il Rappresentante, rimangono in carica e vengono rinnovati con la stessa periodicità del Consiglio Direttivo della Sezione del CAI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enna, 03.05.2005</w:t>
      </w:r>
    </w:p>
    <w:sectPr>
      <w:type w:val="nextPage"/>
      <w:pgSz w:w="11906" w:h="16838"/>
      <w:pgMar w:left="794" w:right="79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10:00Z</dcterms:created>
  <dc:creator>Enrico Vasi</dc:creator>
  <dc:description/>
  <dc:language>en-US</dc:language>
  <cp:lastModifiedBy>Enrico Vasi</cp:lastModifiedBy>
  <cp:lastPrinted>2005-05-18T08:31:00Z</cp:lastPrinted>
  <dcterms:modified xsi:type="dcterms:W3CDTF">2005-09-19T13:39:00Z</dcterms:modified>
  <cp:revision>4</cp:revision>
  <dc:subject/>
  <dc:title/>
</cp:coreProperties>
</file>