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858520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717" w:hanging="0"/>
        <w:rPr/>
      </w:pPr>
      <w:r>
        <w:rPr/>
        <w:t>MODULO DI ISCRIZIONE</w:t>
      </w:r>
    </w:p>
    <w:p>
      <w:pPr>
        <w:pStyle w:val="Heading1"/>
        <w:ind w:right="1717" w:hanging="0"/>
        <w:rPr/>
      </w:pPr>
      <w:r>
        <w:rPr/>
      </w:r>
    </w:p>
    <w:p>
      <w:pPr>
        <w:pStyle w:val="Heading1"/>
        <w:ind w:right="1717" w:hanging="0"/>
        <w:rPr/>
      </w:pPr>
      <w:r>
        <w:rPr/>
        <w:t>Sesto concorso di fotografia digitale</w:t>
      </w:r>
    </w:p>
    <w:p>
      <w:pPr>
        <w:pStyle w:val="Normal"/>
        <w:ind w:right="1717" w:hanging="0"/>
        <w:jc w:val="center"/>
        <w:rPr/>
      </w:pPr>
      <w:r>
        <w:rPr>
          <w:rFonts w:cs="Verdana" w:ascii="Verdana" w:hAnsi="Verdana"/>
        </w:rPr>
        <w:t>Da inviare alla mail “</w:t>
      </w:r>
      <w:hyperlink r:id="rId3">
        <w:r>
          <w:rPr>
            <w:rStyle w:val="InternetLink"/>
            <w:rFonts w:cs="Verdana" w:ascii="Verdana" w:hAnsi="Verdana"/>
            <w:i/>
            <w:color w:val="3366FF"/>
          </w:rPr>
          <w:t>clubalpino@racine.ra.it</w:t>
        </w:r>
      </w:hyperlink>
      <w:r>
        <w:rPr>
          <w:rFonts w:cs="Verdana" w:ascii="Verdana" w:hAnsi="Verdana"/>
        </w:rPr>
        <w:t>”</w:t>
      </w:r>
    </w:p>
    <w:p>
      <w:pPr>
        <w:pStyle w:val="Normal"/>
        <w:ind w:right="1717" w:hanging="0"/>
        <w:jc w:val="center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       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 </w:t>
      </w:r>
      <w:r>
        <w:rPr>
          <w:rFonts w:cs="Verdana" w:ascii="Verdana" w:hAnsi="Verdana"/>
          <w:color w:val="FF0000"/>
          <w:sz w:val="22"/>
          <w:szCs w:val="22"/>
        </w:rPr>
        <w:tab/>
      </w:r>
      <w:r>
        <w:rPr>
          <w:rFonts w:cs="Verdana" w:ascii="Verdana" w:hAnsi="Verdana"/>
          <w:color w:val="FF0000"/>
          <w:sz w:val="22"/>
          <w:szCs w:val="22"/>
          <w:u w:val="single"/>
        </w:rPr>
        <w:t xml:space="preserve"> Tutti i campi sono obbligator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22"/>
          <w:u w:val="single"/>
        </w:rPr>
      </w:pPr>
      <w:r>
        <w:rPr>
          <w:rFonts w:cs="Verdana" w:ascii="Verdana" w:hAnsi="Verdana"/>
          <w:color w:val="FF0000"/>
          <w:sz w:val="18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</w:t>
        <w:tab/>
        <w:tab/>
        <w:t>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gnome</w:t>
        <w:tab/>
        <w:tab/>
        <w:t>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i nascita</w:t>
        <w:tab/>
        <w:tab/>
        <w:t>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di nascita</w:t>
        <w:tab/>
        <w:tab/>
        <w:t>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rizzo</w:t>
        <w:tab/>
        <w:tab/>
        <w:t>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o  </w:t>
        <w:tab/>
        <w:tab/>
        <w:t>___________________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  <w:tab/>
        <w:tab/>
        <w:t>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r il tema: </w:t>
      </w:r>
      <w:r>
        <w:rPr>
          <w:rFonts w:cs="Verdana" w:ascii="Comic Sans MS" w:hAnsi="Comic Sans MS"/>
          <w:b/>
          <w:bCs/>
          <w:color w:val="333399"/>
          <w:sz w:val="32"/>
          <w:szCs w:val="32"/>
        </w:rPr>
        <w:t>Luci ed ombre della montagna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llego le seguenti foto: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 xml:space="preserve">Codice Foto </w:t>
        <w:tab/>
        <w:t>__ __ __ __ __ __ 1.jpg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</w:rPr>
        <w:t xml:space="preserve">Codice Foto </w:t>
        <w:tab/>
        <w:t xml:space="preserve">__ __ __ __ __ __ 2.jpg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dice Foto </w:t>
        <w:tab/>
        <w:t xml:space="preserve">__ __ __ __ __ __ 3.jpg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prime tre lettere del cognome e prime tre lettere del nome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______________________ dichiara sotto la propria responsabilità di prendere atto ed accettare il Bando ed il Regolamento del 6° concorso di fotografia digitale, al quale chiede di prendere part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_______________________ conferma di essere l’unico autore delle immagini inviate e di rispettare ed accettare, tra l’altro, le disposizioni di cui all’art. 14 del Regolamento (diritti d’uso delle immagini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_______________________ autorizza la Sezione del CAI di Ravenna al trattamento dei dati personali ai sensi del DL 30 giugno 2003 n. 196 e all’utilizzo degli stessi nell’ambito del 6° concorso di fotografia digit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   </w:t>
        <w:tab/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a</w:t>
        <w:tab/>
        <w:t xml:space="preserve">   __________________________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*)</w:t>
        <w:tab/>
        <w:t xml:space="preserve">Per i soci minorenni si chiede che il modulo sia sottoscritto da un genitore </w:t>
      </w:r>
      <w:r>
        <w:rPr>
          <w:rFonts w:cs="Verdana" w:ascii="Verdana" w:hAnsi="Verdana"/>
          <w:b/>
          <w:u w:val="single"/>
        </w:rPr>
        <w:t xml:space="preserve">presso la sede del CAI  Via Castel  San Pietro, 26  Ravenn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u w:val="single"/>
        </w:rPr>
        <w:t>Nota per la compilazione del codice foto vedere istruzioni nel regolamento concors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8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pazio riservato alla Commissione Cultura del CAI Ravenna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ubalpino@racine.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9:00Z</dcterms:created>
  <dc:creator>Roberto Piva</dc:creator>
  <dc:description/>
  <cp:keywords/>
  <dc:language>en-US</dc:language>
  <cp:lastModifiedBy>Hp</cp:lastModifiedBy>
  <dcterms:modified xsi:type="dcterms:W3CDTF">2013-11-29T17:29:00Z</dcterms:modified>
  <cp:revision>6</cp:revision>
  <dc:subject/>
  <dc:title>MODULO DI ISCRIZIONE A</dc:title>
</cp:coreProperties>
</file>