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rillee Plain;Calibri" w:cs="Crillee Plain;Calibri" w:ascii="Crillee Plain;Calibri" w:hAnsi="Crillee Plain;Calibri"/>
          <w:b/>
          <w:sz w:val="28"/>
        </w:rPr>
        <w:t xml:space="preserve">               </w:t>
      </w:r>
      <w:r>
        <w:rPr>
          <w:rFonts w:cs="Crillee Plain;Calibri" w:ascii="Crillee Plain;Calibri" w:hAnsi="Crillee Plain;Calibri"/>
          <w:b/>
          <w:sz w:val="28"/>
        </w:rPr>
        <w:drawing>
          <wp:inline distT="0" distB="0" distL="0" distR="0">
            <wp:extent cx="125158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</w:t>
      </w:r>
      <w:r>
        <w:rPr>
          <w:rFonts w:cs="Arial" w:ascii="Arial" w:hAnsi="Arial"/>
          <w:b/>
          <w:color w:val="0000FF"/>
          <w:sz w:val="22"/>
        </w:rPr>
        <w:t>CLUB ALPINO ITALIAN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</w:t>
      </w:r>
      <w:r>
        <w:rPr>
          <w:rFonts w:cs="Arial" w:ascii="Arial" w:hAnsi="Arial"/>
          <w:b/>
          <w:color w:val="0000FF"/>
          <w:sz w:val="22"/>
        </w:rPr>
        <w:t>SEZIONE DI RAVENNA</w:t>
      </w:r>
    </w:p>
    <w:p>
      <w:pPr>
        <w:pStyle w:val="Normal"/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</w:t>
      </w:r>
      <w:r>
        <w:rPr>
          <w:rFonts w:cs="Arial" w:ascii="Arial" w:hAnsi="Arial"/>
          <w:color w:val="0000FF"/>
        </w:rPr>
        <w:t>Via S. Alberto, 7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</w:t>
      </w:r>
      <w:r>
        <w:rPr>
          <w:rFonts w:cs="Arial" w:ascii="Arial" w:hAnsi="Arial"/>
          <w:color w:val="0000FF"/>
        </w:rPr>
        <w:t>48100  RAVENN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</w:t>
      </w:r>
      <w:r>
        <w:rPr>
          <w:rFonts w:cs="Arial" w:ascii="Arial" w:hAnsi="Arial"/>
          <w:color w:val="0000FF"/>
        </w:rPr>
        <w:t>Tel. 375 722748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>Ravenna li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/>
      </w:pPr>
      <w:r>
        <w:rPr>
          <w:sz w:val="32"/>
        </w:rPr>
        <w:t>CORSO  DI  ALPINISMO  GIOVANI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sottoscritto 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enitore del socio giovane 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autorizza  __ figli__  a partecipare al Corso di Alpinismo Giovanile che si terrà dal 16 Agosto al 23 Luglio 2022, con base presso il Centro Polifunzionale Val Dogna  (Casermetta VUERICH) – DOGNA (UD)       , come da programma, sollevando gli accompagnatori da ogni responsabilità, di qualsiasi genere, per eventuali incidenti durante lo svolgimento delle attività. 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Inoltre dichiara che __figli__ non present__ sintomi influenzali riconducibili alla malattia COVID-19 (temperatura corporea oltre 37,5 °C, sintomi di infezione respiratoria quali latosse), di non essere sottoposto a regime di quarantena né di isolamento domiciliare fiduciario ed ha esguito un tampone antigenico, con risultato negativo, nelle 48 ore antecedenti la partenza. 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o di chi ne fa le vec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rillee Plai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Rev.01 del 14-06-2022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9072" w:leader="none"/>
      </w:tabs>
      <w:jc w:val="center"/>
      <w:outlineLvl w:val="2"/>
    </w:pPr>
    <w:rPr>
      <w:rFonts w:ascii="Crillee Plain;Calibri" w:hAnsi="Crillee Plain;Calibri" w:cs="Crillee Plain;Calibri"/>
      <w:b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6:00Z</dcterms:created>
  <dc:creator>Ivan Triossi</dc:creator>
  <dc:description/>
  <cp:keywords/>
  <dc:language>en-US</dc:language>
  <cp:lastModifiedBy>tiziano albonetti</cp:lastModifiedBy>
  <cp:lastPrinted>2007-06-13T08:38:00Z</cp:lastPrinted>
  <dcterms:modified xsi:type="dcterms:W3CDTF">2022-06-14T07:42:00Z</dcterms:modified>
  <cp:revision>35</cp:revision>
  <dc:subject/>
  <dc:title> </dc:title>
</cp:coreProperties>
</file>