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010"/>
        <w:gridCol w:w="2430"/>
      </w:tblGrid>
      <w:tr>
        <w:trPr>
          <w:trHeight w:val="12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none"/>
              </w:tabs>
              <w:jc w:val="center"/>
              <w:rPr>
                <w:rFonts w:ascii="Crillee Plain;Calibri" w:hAnsi="Crillee Plain;Calibri" w:cs="Crillee Plain;Calibri"/>
                <w:b/>
                <w:b/>
                <w:bCs/>
                <w:sz w:val="28"/>
                <w:szCs w:val="28"/>
              </w:rPr>
            </w:pPr>
            <w:r>
              <w:rPr>
                <w:rFonts w:cs="Crillee Plain;Calibri" w:ascii="Crillee Plain;Calibri" w:hAnsi="Crillee Plain;Calibri"/>
                <w:b/>
                <w:bCs/>
                <w:sz w:val="28"/>
                <w:szCs w:val="28"/>
              </w:rPr>
              <w:drawing>
                <wp:inline distT="0" distB="0" distL="0" distR="0">
                  <wp:extent cx="96012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rillee Plain;Calibri" w:hAnsi="Crillee Plain;Calibri" w:cs="Crillee Plain;Calibri"/>
                <w:b/>
                <w:b/>
                <w:bCs/>
                <w:sz w:val="6"/>
                <w:szCs w:val="6"/>
              </w:rPr>
            </w:pPr>
            <w:r>
              <w:rPr>
                <w:rFonts w:cs="Crillee Plain;Calibri" w:ascii="Crillee Plain;Calibri" w:hAnsi="Crillee Plain;Calibri"/>
                <w:b/>
                <w:bCs/>
                <w:sz w:val="6"/>
                <w:szCs w:val="6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 ALPINO ITALIANO</w:t>
            </w:r>
          </w:p>
          <w:p>
            <w:pPr>
              <w:pStyle w:val="Heading5"/>
              <w:rPr/>
            </w:pPr>
            <w:r>
              <w:rPr>
                <w:sz w:val="20"/>
                <w:szCs w:val="20"/>
              </w:rPr>
              <w:t>SEZIONE DI RAVENN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----------------------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none"/>
              </w:tabs>
              <w:jc w:val="center"/>
              <w:rPr>
                <w:rFonts w:ascii="Crillee Plain;Calibri" w:hAnsi="Crillee Plain;Calibri" w:cs="Crillee Plain;Calibr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  <w:t>ALPINISMO GIOVAN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072" w:leader="none"/>
              </w:tabs>
              <w:jc w:val="center"/>
              <w:rPr>
                <w:rFonts w:ascii="Crillee Plain;Calibri" w:hAnsi="Crillee Plain;Calibri" w:cs="Crillee Plain;Calibri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761365" cy="767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9072" w:leader="none"/>
        </w:tabs>
        <w:ind w:left="-567" w:right="-852" w:firstLine="56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hanging="284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ELENCO MATERIALI E DOCUMENTI, RICHIESTI PER IL SOGGIORNO</w:t>
      </w:r>
    </w:p>
    <w:p>
      <w:pPr>
        <w:pStyle w:val="Normal"/>
        <w:ind w:hanging="42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ENTRO POLIFUNZ. VAL DOGNA (Casermetta VUERICH) – DOGNA (UD)       </w:t>
      </w:r>
    </w:p>
    <w:p>
      <w:pPr>
        <w:pStyle w:val="Normal"/>
        <w:ind w:hanging="284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6 – 23 LUGLIO 202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N°1</w:t>
      </w:r>
      <w:r>
        <w:rPr>
          <w:rFonts w:cs="Arial Narrow" w:ascii="Arial Narrow" w:hAnsi="Arial Narrow"/>
          <w:sz w:val="24"/>
          <w:szCs w:val="24"/>
        </w:rPr>
        <w:t xml:space="preserve"> Zaino da montagna avente una capacità dai 30 ai 40 litri (possibilmente senza tasche laterali e con</w:t>
      </w:r>
    </w:p>
    <w:p>
      <w:pPr>
        <w:pStyle w:val="Normal"/>
        <w:ind w:left="70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chienale regolabile). Il rifugio è raggiungibile in auto, quindi lo zaino sarà utilizzato solo durante le escursioni</w:t>
      </w:r>
    </w:p>
    <w:p>
      <w:pPr>
        <w:pStyle w:val="Normal"/>
        <w:ind w:left="705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705" w:hanging="705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N°1</w:t>
      </w:r>
      <w:r>
        <w:rPr>
          <w:rFonts w:cs="Arial Narrow" w:ascii="Arial Narrow" w:hAnsi="Arial Narrow"/>
          <w:sz w:val="24"/>
          <w:szCs w:val="24"/>
        </w:rPr>
        <w:t xml:space="preserve"> Borsa floscia adatta a contenere il materiale richiesto (trasportata da Ravenna al rifugio tramite automezzi) </w:t>
      </w:r>
    </w:p>
    <w:p>
      <w:pPr>
        <w:pStyle w:val="Normal"/>
        <w:rPr>
          <w:rFonts w:ascii="BillsDingbats;Arial Narrow" w:hAnsi="BillsDingbats;Arial Narrow" w:cs="Arial Narrow"/>
          <w:sz w:val="12"/>
          <w:szCs w:val="12"/>
        </w:rPr>
      </w:pPr>
      <w:r>
        <w:rPr>
          <w:rFonts w:cs="Arial Narrow" w:ascii="BillsDingbats;Arial Narrow" w:hAnsi="BillsDingbats;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 xml:space="preserve">Sacco a pelo estivo o sacco lenzuolo, copri materasso e federa; coperte e cuscino sono forniti dalla struttura 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 vengono disinfettati ad ogni cambio gruppo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 Narrow" w:ascii="Arial Narrow" w:hAnsi="Arial Narrow"/>
          <w:sz w:val="24"/>
          <w:szCs w:val="24"/>
        </w:rPr>
        <w:t>Scarponi o pedule da montagna con suola idonea</w:t>
      </w:r>
    </w:p>
    <w:p>
      <w:pPr>
        <w:pStyle w:val="Normal"/>
        <w:ind w:left="72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Scarpe ginniche leggere o equivalenti, da indossare in rifugio</w:t>
      </w:r>
    </w:p>
    <w:p>
      <w:pPr>
        <w:pStyle w:val="Normal"/>
        <w:rPr>
          <w:rFonts w:ascii="BillsDingbats;Arial Narrow" w:hAnsi="BillsDingbats;Arial Narrow" w:cs="Arial Narrow"/>
          <w:sz w:val="12"/>
          <w:szCs w:val="12"/>
        </w:rPr>
      </w:pPr>
      <w:r>
        <w:rPr>
          <w:rFonts w:cs="Arial Narrow" w:ascii="BillsDingbats;Arial Narrow" w:hAnsi="BillsDingbats;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Calzettoni adatti agli scarponi più ricambi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 xml:space="preserve">Borraccia di capacità 1 litro, possibilmente in alluminio e di forma affusolata (per facilitarne l’estrazione e </w:t>
      </w:r>
    </w:p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</w:rPr>
        <w:t xml:space="preserve">l’inserimento nello zaino) </w:t>
      </w:r>
      <w:r>
        <w:rPr>
          <w:rFonts w:cs="Arial Narrow" w:ascii="Arial Narrow" w:hAnsi="Arial Narrow"/>
          <w:sz w:val="24"/>
          <w:szCs w:val="24"/>
          <w:u w:val="single"/>
        </w:rPr>
        <w:t>+ due bottiglie da ½ litro</w:t>
      </w:r>
      <w:r>
        <w:rPr>
          <w:rFonts w:cs="Arial Narrow" w:ascii="Arial Narrow" w:hAnsi="Arial Narrow"/>
          <w:sz w:val="24"/>
          <w:szCs w:val="24"/>
        </w:rPr>
        <w:t xml:space="preserve">. Riempire con la bevanda a casa, prima di partire </w:t>
      </w:r>
    </w:p>
    <w:p>
      <w:pPr>
        <w:pStyle w:val="Normal"/>
        <w:rPr>
          <w:rFonts w:ascii="Univers (WN);Arial" w:hAnsi="Univers (WN);Arial" w:cs="Univers (WN);Arial"/>
          <w:sz w:val="12"/>
          <w:szCs w:val="12"/>
        </w:rPr>
      </w:pPr>
      <w:r>
        <w:rPr>
          <w:rFonts w:cs="Univers (WN);Arial" w:ascii="Univers (WN);Arial" w:hAnsi="Univers (WN);Arial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 xml:space="preserve">Giacca o mantella in materiale impermeabile e traspirante (tipo Goretex o equivalente)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 xml:space="preserve">Copri zaino ed eventualmente l’ombrello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Maglione in Pile e/o Polar e/o lana ecc. più ricambio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Pantaloni e/o pantacalze in cotone e/ o lana e/o materiale antisudore o equivalente, più ricambio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Guanti e berretto di lana o materiali sintetici equivalenti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Berretto di cotone e/o fazzoletto (eventualmente aggiungere fermagli ed elastici per capelli)</w:t>
      </w:r>
    </w:p>
    <w:p>
      <w:pPr>
        <w:pStyle w:val="Normal"/>
        <w:rPr>
          <w:rFonts w:ascii="Univers (WN);Arial" w:hAnsi="Univers (WN);Arial" w:cs="Univers (WN);Arial"/>
          <w:sz w:val="12"/>
          <w:szCs w:val="12"/>
        </w:rPr>
      </w:pPr>
      <w:r>
        <w:rPr>
          <w:rFonts w:cs="Univers (WN);Arial" w:ascii="Univers (WN);Arial" w:hAnsi="Univers (WN);Arial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Magliette e/o t-shirts in materiale antisudore e/o cotone più ricambi ed indumenti per dormire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 xml:space="preserve">Occhiali da sole, più ricambio (possibilmente con custodia rigida)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Lampada frontale o torcia elettrica (quest’ultima non è adatta all’utilizzo su ghiacciaio o terreno difficile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 xml:space="preserve">Biancheria e calzini di ricambio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Beautycase contenente i prodotti per l’igiene personale, medicinali, cerotti (ed eventualmente gli assorbenti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Crema solare protettiva per pelle e labbra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bookmarkStart w:id="0" w:name="_Hlk74662104"/>
      <w:bookmarkStart w:id="1" w:name="_Hlk74662104"/>
      <w:bookmarkEnd w:id="1"/>
    </w:p>
    <w:p>
      <w:pPr>
        <w:pStyle w:val="Normal"/>
        <w:rPr/>
      </w:pPr>
      <w:bookmarkStart w:id="2" w:name="_Hlk74662104"/>
      <w:bookmarkEnd w:id="2"/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Accappatoio o telo di spugna e ciabatte di materiale sintetico (per la doccia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Portafoglio con documenti, denaro, tessera sanitaria e tessera CAI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4"/>
          <w:szCs w:val="24"/>
        </w:rPr>
        <w:tab/>
        <w:t>DPI anti Covid: mascherine omologate, disinfettante, ecc.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sz w:val="24"/>
          <w:szCs w:val="24"/>
        </w:rPr>
        <w:tab/>
        <w:t>Bussola ed eventualmente l’altimetro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  <w:bookmarkStart w:id="3" w:name="_Hlk74662122"/>
      <w:bookmarkStart w:id="4" w:name="_Hlk74662122"/>
      <w:bookmarkEnd w:id="4"/>
    </w:p>
    <w:p>
      <w:pPr>
        <w:pStyle w:val="Normal"/>
        <w:rPr/>
      </w:pPr>
      <w:bookmarkStart w:id="5" w:name="_Hlk74662122"/>
      <w:bookmarkEnd w:id="5"/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sz w:val="24"/>
          <w:szCs w:val="24"/>
        </w:rPr>
        <w:tab/>
        <w:t>Macchina fotografica e binocolo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 Materiali facoltativi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-----------------------------------</w:t>
      </w:r>
    </w:p>
    <w:p>
      <w:pPr>
        <w:pStyle w:val="Normal"/>
        <w:rPr/>
      </w:pPr>
      <w:r>
        <w:rPr>
          <w:rFonts w:cs="Arial Narrow" w:ascii="Wingdings 2" w:hAnsi="Wingdings 2"/>
          <w:b/>
          <w:bCs/>
          <w:sz w:val="28"/>
          <w:szCs w:val="28"/>
        </w:rPr>
        <w:t></w:t>
      </w:r>
      <w:r>
        <w:rPr>
          <w:rFonts w:cs="Arial Narrow" w:ascii="Arial Narrow" w:hAnsi="Arial Narrow"/>
          <w:sz w:val="24"/>
          <w:szCs w:val="24"/>
        </w:rPr>
        <w:tab/>
        <w:t>E’ utile racchiudere gli indumenti in sacchetti impermeabili suddivisi per tipologia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Wingdings 2" w:hAnsi="Wingdings 2"/>
          <w:b/>
          <w:bCs/>
          <w:sz w:val="28"/>
          <w:szCs w:val="28"/>
        </w:rPr>
        <w:t>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bCs/>
          <w:sz w:val="24"/>
          <w:szCs w:val="24"/>
        </w:rPr>
        <w:t>Per motivi di spazio è consentito l’utilizzo di un solo zaino ed una sola borsa per partecipante</w:t>
      </w:r>
    </w:p>
    <w:p>
      <w:pPr>
        <w:pStyle w:val="Normal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rPr>
          <w:rFonts w:ascii="Wingdings 2" w:hAnsi="Wingdings 2" w:cs="Arial Narrow"/>
          <w:b/>
          <w:b/>
          <w:bCs/>
          <w:sz w:val="8"/>
          <w:szCs w:val="8"/>
        </w:rPr>
      </w:pPr>
      <w:r>
        <w:rPr>
          <w:rFonts w:cs="Arial Narrow" w:ascii="Wingdings 2" w:hAnsi="Wingdings 2"/>
          <w:b/>
          <w:bCs/>
          <w:sz w:val="8"/>
          <w:szCs w:val="8"/>
        </w:rPr>
      </w:r>
    </w:p>
    <w:p>
      <w:pPr>
        <w:pStyle w:val="Normal"/>
        <w:rPr>
          <w:rFonts w:ascii="Wingdings 2" w:hAnsi="Wingdings 2" w:cs="Arial Narrow"/>
          <w:b/>
          <w:b/>
          <w:bCs/>
        </w:rPr>
      </w:pPr>
      <w:r>
        <w:rPr>
          <w:rFonts w:cs="Arial Narrow" w:ascii="Wingdings 2" w:hAnsi="Wingdings 2"/>
          <w:b/>
          <w:bCs/>
        </w:rPr>
      </w:r>
    </w:p>
    <w:p>
      <w:pPr>
        <w:pStyle w:val="Normal"/>
        <w:rPr>
          <w:rFonts w:ascii="Wingdings 2" w:hAnsi="Wingdings 2" w:cs="Arial Narrow"/>
          <w:b/>
          <w:b/>
          <w:bCs/>
        </w:rPr>
      </w:pPr>
      <w:r>
        <w:rPr>
          <w:rFonts w:cs="Arial Narrow" w:ascii="Wingdings 2" w:hAnsi="Wingdings 2"/>
          <w:b/>
          <w:bCs/>
        </w:rPr>
      </w:r>
    </w:p>
    <w:p>
      <w:pPr>
        <w:pStyle w:val="TextBody"/>
        <w:rPr>
          <w:rFonts w:ascii="Wingdings 2" w:hAnsi="Wingdings 2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Wingdings 2" w:hAnsi="Wingdings 2"/>
          <w:b w:val="false"/>
          <w:bCs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ELENCO DEI MATERIALI DA AGGIUNGERE AL NORMALE EQUIPAGGIAMENTO ESCURSIONISTICO DI ALTA QUOT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2"/>
        <w:rPr/>
      </w:pPr>
      <w:r>
        <w:rPr/>
        <w:t>Materiali richiesti a juniores e seniores</w:t>
      </w:r>
    </w:p>
    <w:p>
      <w:pPr>
        <w:pStyle w:val="Normal"/>
        <w:rPr>
          <w:rFonts w:ascii="BillsDingbats;Arial Narrow" w:hAnsi="BillsDingbats;Arial Narrow" w:cs="BillsDingbats;Arial Narrow"/>
        </w:rPr>
      </w:pPr>
      <w:r>
        <w:rPr>
          <w:rFonts w:cs="BillsDingbats;Arial Narrow" w:ascii="BillsDingbats;Arial Narrow" w:hAnsi="BillsDingbats;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4"/>
          <w:szCs w:val="24"/>
        </w:rPr>
        <w:t>Casco da roccia omologa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4"/>
          <w:szCs w:val="24"/>
        </w:rPr>
        <w:t>Imbragatura completa o combinata omologat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BillsDingbats;Arial Narrow" w:ascii="Wingdings" w:hAnsi="Wingdings"/>
          <w:sz w:val="24"/>
          <w:szCs w:val="24"/>
        </w:rPr>
        <w:t></w:t>
      </w: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4"/>
          <w:szCs w:val="24"/>
        </w:rPr>
        <w:t>Cordino per chiudere l’imbragatura (diam. 8 mm, passato doppio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3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TUTTO IL MATERIALE TECNICO, ADIBITO ALLA SICUREZZA, DEVE ESSERE OMOLOGATO SECONDO LE NORME VIG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3" w:hanging="0"/>
        <w:rPr/>
      </w:pPr>
      <w:r>
        <w:rPr>
          <w:rFonts w:cs="Arial Narrow" w:ascii="Arial Narrow" w:hAnsi="Arial Narrow"/>
          <w:sz w:val="22"/>
          <w:szCs w:val="22"/>
        </w:rPr>
        <w:t>I partecipanti sprovvisti dell’attrezzatura sopra elencata sono tenuti a comunicarlo all’iscrizione, per consentirne l’approvvigionamento da parte dell’organizzazione</w:t>
      </w:r>
      <w:r>
        <w:rPr>
          <w:rFonts w:cs="BillsDingbats;Arial Narrow" w:ascii="BillsDingbats;Arial Narrow" w:hAnsi="BillsDingbats;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  <w:tab w:val="left" w:pos="9072" w:leader="none"/>
        </w:tabs>
        <w:ind w:left="-567" w:right="-852"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Wingdings 2" w:hAnsi="Wingdings 2" w:cs="Arial Narrow"/>
          <w:b/>
          <w:b/>
          <w:bCs/>
          <w:sz w:val="28"/>
          <w:szCs w:val="28"/>
        </w:rPr>
      </w:pPr>
      <w:r>
        <w:rPr>
          <w:rFonts w:cs="Arial Narrow" w:ascii="Wingdings 2" w:hAnsi="Wingdings 2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426" w:top="68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rillee Plain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illsDingbats">
    <w:altName w:val="Arial Narro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Pagina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2</w:t>
    </w:r>
    <w:r>
      <w:rPr>
        <w:sz w:val="16"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 di 2</w:t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2"/>
        <w:szCs w:val="12"/>
      </w:rPr>
      <w:t>Rev. 00 del 02-06-2022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(WN);Arial" w:hAnsi="Univers (WN);Arial" w:cs="Univers (WN);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right" w:pos="9072" w:leader="none"/>
      </w:tabs>
      <w:jc w:val="center"/>
      <w:outlineLvl w:val="2"/>
    </w:pPr>
    <w:rPr>
      <w:rFonts w:ascii="Crillee Plain;Calibri" w:hAnsi="Crillee Plain;Calibri" w:cs="Crillee Plain;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right" w:pos="9072" w:leader="none"/>
      </w:tabs>
      <w:jc w:val="center"/>
      <w:outlineLvl w:val="3"/>
    </w:pPr>
    <w:rPr>
      <w:rFonts w:ascii="Arial" w:hAnsi="Arial" w:cs="Arial"/>
      <w:b/>
      <w:bC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right" w:pos="9072" w:leader="none"/>
      </w:tabs>
      <w:jc w:val="center"/>
      <w:outlineLvl w:val="4"/>
    </w:pPr>
    <w:rPr>
      <w:rFonts w:ascii="Arial" w:hAnsi="Arial" w:cs="Arial"/>
      <w:b/>
      <w:bCs/>
      <w:color w:val="0000FF"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BillsDingbats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autoSpaceDE w:val="true"/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42:00Z</dcterms:created>
  <dc:creator>GIORGIO BARCELLONA</dc:creator>
  <dc:description/>
  <cp:keywords/>
  <dc:language>en-US</dc:language>
  <cp:lastModifiedBy>tiziano albonetti</cp:lastModifiedBy>
  <cp:lastPrinted>2006-06-14T13:47:00Z</cp:lastPrinted>
  <dcterms:modified xsi:type="dcterms:W3CDTF">2022-06-13T06:08:00Z</dcterms:modified>
  <cp:revision>36</cp:revision>
  <dc:subject/>
  <dc:title>_</dc:title>
</cp:coreProperties>
</file>